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48342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зержинского района Красноярского края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9.2024</w:t>
        <w:tab/>
        <w:tab/>
        <w:tab/>
        <w:t xml:space="preserve">    </w:t>
        <w:tab/>
        <w:tab/>
        <w:t xml:space="preserve">         </w:t>
        <w:tab/>
        <w:t>№ ПРОЕК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6,30</w:t>
      </w:r>
      <w:r>
        <w:rPr>
          <w:i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ломковский сельсовет, администрация Шеломкоского сельсовета 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реестре муниципальных услуг,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читать утратившими силу постановления администрации Шеломков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№24-п от 01.09.2013</w:t>
      </w:r>
      <w:r>
        <w:rPr>
          <w:b/>
        </w:rPr>
        <w:t xml:space="preserve"> «</w:t>
      </w:r>
      <w:r>
        <w:rPr>
          <w:bCs/>
          <w:sz w:val="28"/>
          <w:szCs w:val="28"/>
        </w:rPr>
        <w:t>Об утверждении Положения о реестре муниципальных услуг»</w:t>
      </w:r>
    </w:p>
    <w:p>
      <w:pPr>
        <w:pStyle w:val="Normal"/>
        <w:rPr/>
      </w:pPr>
      <w:r>
        <w:rPr>
          <w:bCs/>
          <w:sz w:val="28"/>
          <w:szCs w:val="28"/>
        </w:rPr>
        <w:t>- №13-п от 09.03.2022 «</w:t>
      </w:r>
      <w:r>
        <w:rPr>
          <w:sz w:val="28"/>
          <w:szCs w:val="28"/>
        </w:rPr>
        <w:t>Об утверждении реестра муниципальных услуг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ритории Шеломковского сельсовет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возложить на главу Шеломк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бнародования, подлежит размещению на официальном сайте администрации Шеломковского сельсовета в сети «Интернет» по адресу:</w:t>
      </w:r>
      <w:r>
        <w:rPr/>
        <w:t xml:space="preserve"> </w:t>
      </w:r>
      <w:r>
        <w:rPr>
          <w:bCs/>
          <w:sz w:val="28"/>
          <w:szCs w:val="28"/>
        </w:rPr>
        <w:t>http://adm-shelomki.ru/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Шеломковского сельсовета                                           С.В.Шестопалов</w:t>
      </w:r>
    </w:p>
    <w:p>
      <w:pPr>
        <w:pStyle w:val="Style16"/>
        <w:jc w:val="right"/>
        <w:rPr/>
      </w:pPr>
      <w:r>
        <w:rPr/>
        <w:t xml:space="preserve">Приложение </w:t>
        <w:br/>
        <w:t>к постановлению администрации</w:t>
        <w:br/>
        <w:t>Шеломковского сельсовета</w:t>
        <w:br/>
        <w:t xml:space="preserve">от 00.00.2024 года № п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sz w:val="28"/>
          <w:szCs w:val="28"/>
        </w:rPr>
        <w:t>администрацией Шеломк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2.1. Выявление муниципальной услуги осуществляет глава </w:t>
      </w:r>
      <w:r>
        <w:rPr>
          <w:sz w:val="28"/>
          <w:szCs w:val="28"/>
        </w:rPr>
        <w:t>Шеломковского сельсовета</w:t>
      </w:r>
      <w:r>
        <w:rPr>
          <w:iCs/>
          <w:sz w:val="28"/>
          <w:szCs w:val="28"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</w:t>
      </w:r>
      <w:r>
        <w:rPr>
          <w:sz w:val="28"/>
          <w:szCs w:val="28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Реестр утверждается администрацией </w:t>
      </w:r>
      <w:r>
        <w:rPr>
          <w:sz w:val="28"/>
          <w:szCs w:val="28"/>
        </w:rPr>
        <w:t>Шеломковского сельсовет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</w:t>
      </w:r>
      <w:r>
        <w:rPr>
          <w:sz w:val="28"/>
          <w:szCs w:val="28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Шеломковского сельсове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администрации Шеломковского сельсовета</w:t>
      </w:r>
      <w:r>
        <w:rPr>
          <w:iCs/>
          <w:sz w:val="28"/>
          <w:szCs w:val="28"/>
        </w:rPr>
        <w:t xml:space="preserve"> от «»  2024 №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58"/>
        <w:gridCol w:w="2358"/>
        <w:gridCol w:w="1828"/>
        <w:gridCol w:w="2608"/>
        <w:gridCol w:w="1792"/>
        <w:gridCol w:w="181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становление администрации Шеломковского сельсовета</w:t>
            </w:r>
            <w:r>
              <w:rPr>
                <w:sz w:val="20"/>
                <w:szCs w:val="20"/>
              </w:rPr>
              <w:t>№ 26-п от 22.07.2022 г. Об утверждении административного регламента Предоставления муниципальной услуги «Выдача документов (единого  жилищного документа, копии финансового-лицевого счета, выписки из домовой кни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20-п от 24.04.2017 г. «Об утверждении административного регламента предоставления муниципальной услуги «Предоставление мест размещения нестационарных торговых объектов на территории муниципального образования Шеломковский сельсо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22-п от 17.06.2024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10-п от 27.04.2020 «Об утверждении 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11-п от 15.03.2021 «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, КФ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37-п от 18.06.2015 «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 xml:space="preserve">Выдача копий архивных документов, подтверждающих право на владение землей», </w:t>
            </w: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33-п от 29.06.2021 « О внесении изменений и дополнений в постановление № 37-п от 18.06.2015 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</w:t>
            </w:r>
            <w:r>
              <w:rPr>
                <w:sz w:val="20"/>
                <w:szCs w:val="20"/>
              </w:rPr>
              <w:t xml:space="preserve">и юридические </w:t>
            </w:r>
            <w:r>
              <w:rPr>
                <w:iCs/>
                <w:sz w:val="20"/>
                <w:szCs w:val="20"/>
              </w:rPr>
              <w:t>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роектов гра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 согласовании проектов гран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6-п  18.06.2015 «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Прием заявлений и выдача документов о согласовании прое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 земельных участко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итуальных услу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-п от 12.10.2018  «Об утверждении административного регламента предоставления муниципальной услуги «Предоставление ритуальных услуг на территории Шеломковского сельсовета  Дзержинского района Красноя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становление № 25-п от 08.07.2024  «Об утверждении административного регламента предоставления муниципальной услуги «</w:t>
            </w: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Об утверждении Административного регламента предоставления муниципальной услуги «Заключение, изменение договоров социального найма жилых помещений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 в Шеломковском сельсовете Дзержинского района Красноя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24-09-19T11:40:00Z</cp:lastPrinted>
  <dcterms:modified xsi:type="dcterms:W3CDTF">2024-09-19T04:41:00Z</dcterms:modified>
  <cp:revision>23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