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9"/>
          <w:tab w:val="left" w:pos="2205" w:leader="none"/>
          <w:tab w:val="center" w:pos="5321" w:leader="none"/>
        </w:tabs>
        <w:ind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ЕКТ</w:t>
      </w:r>
    </w:p>
    <w:p>
      <w:pPr>
        <w:pStyle w:val="ConsPlusNormal"/>
        <w:tabs>
          <w:tab w:val="clear" w:pos="709"/>
          <w:tab w:val="left" w:pos="2205" w:leader="none"/>
          <w:tab w:val="center" w:pos="5321" w:leader="none"/>
        </w:tabs>
        <w:ind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2205" w:leader="none"/>
          <w:tab w:val="center" w:pos="532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ЕЛОМКОВСКИЙ СЕЛЬСКИЙ 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зержинского района Краснояр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. Шелом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right" w:pos="9923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.___.2024</w:t>
        <w:tab/>
        <w:t>№ 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в Решение Шеломковского сельского Совета депутатов Дзержинского района Красноярского края от 24.09.2019 № 41-98р «Об утверждении Положения о порядке управления и распоряжения муниципальной собственностью муниципального образования Шеломковский сельсов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смотрев Протест Прокуратуры Дзержинского района от 26.06.24 № 7-02-2024 «На решение Шеломковского сельского Совета депутатов Дзержинского района от 24.09.2019 № 41-98 р «Об утверждении положения о порядке управления и распоряжения муниципальной собственностью МО Шеломковский сельсовет». 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Шеломковский сельсовет, в целях приведения в соответствие действующему законодательству, Шеломковский сельский Совет депутатов РЕШИЛ:</w:t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нести в Решение Шеломковского сельского Совета депутатов Дзержинского района Красноярского края от 24.09.2019 № 41-98 р «Об утверждении Положения о порядке управления и распоряжения муниципальной собственностью муниципального образования Шеломковский сельсовет» (далее – Решение),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ункт 2 статьи 4 Главы 1 Приложения 1 к Решению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2. Администрация поселения ведёт реестры муниципального имущества в порядке, установленном Приказом Минфина России от 10 октября 2023 г. № 163н «Об утверждении Порядка ведения органами местного самоуправления реестров муниципального имущества». Реестр муниципального имущества поселения должен быть доступен для жителей поселения.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а реестра муниципального имущества утверждается Администрацией поселения.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ъектом учета муниципального имущества муниципального образования Шеломковский сельсовет является следующее муниципальное имущество муниципального образования Шеломковский сельсовет: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муниципального образования Шеломковский сельсовет: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;</w:t>
      </w:r>
    </w:p>
    <w:p>
      <w:pPr>
        <w:pStyle w:val="ConsPlusNormal"/>
        <w:numPr>
          <w:ilvl w:val="1"/>
          <w:numId w:val="2"/>
        </w:numPr>
        <w:ind w:left="0" w:firstLine="709"/>
        <w:rPr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одпункте 7 пункта 1 статьи 7 Главы 2 Приложения 1 к Решению слова «порядке, установленном Приказом Минэкономразвития РФ от 30.08.2011 № 424 «Об утверждении Порядка ведения органами местного самоуправления реестров муниципального имущества»» заменить словами «порядке, установленном Приказом Минфина России от 10 октября 2023 г. № 163н «Об утверждении Порядка ведения органами местного самоуправления реестров муниципального имущества»».</w:t>
      </w:r>
    </w:p>
    <w:p>
      <w:pPr>
        <w:pStyle w:val="NoSpacing"/>
        <w:numPr>
          <w:ilvl w:val="0"/>
          <w:numId w:val="2"/>
        </w:numPr>
        <w:ind w:left="0" w:firstLine="709"/>
        <w:rPr>
          <w:spacing w:val="-2"/>
          <w:szCs w:val="28"/>
        </w:rPr>
      </w:pPr>
      <w:r>
        <w:rPr>
          <w:szCs w:val="28"/>
        </w:rPr>
        <w:t>Контроль за исполнением настоящего Решения возложить на главу Шеломковского сельсовета.</w:t>
      </w:r>
    </w:p>
    <w:p>
      <w:pPr>
        <w:pStyle w:val="NoSpacing"/>
        <w:numPr>
          <w:ilvl w:val="0"/>
          <w:numId w:val="2"/>
        </w:numPr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Настоящее Решение вступает в силу в день, следующий за днём его официального опубликования в периодическом печатном издании «Информационный вест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 Шеломковског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:                                                  Т.Г.Антоненко 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5"/>
        <w:ind w:right="28" w:hanging="0"/>
        <w:rPr>
          <w:szCs w:val="28"/>
        </w:rPr>
      </w:pPr>
      <w:r>
        <w:rPr>
          <w:color w:val="000000"/>
          <w:sz w:val="28"/>
          <w:szCs w:val="28"/>
        </w:rPr>
        <w:t xml:space="preserve">Глава Шеломковского сельсовета:                                      С.В.Шестопалов                                                 </w:t>
      </w:r>
    </w:p>
    <w:p>
      <w:pPr>
        <w:pStyle w:val="Normal"/>
        <w:ind w:right="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" w:hanging="0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120"/>
      <w:outlineLvl w:val="2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>
      <w:numPr>
        <w:ilvl w:val="0"/>
        <w:numId w:val="0"/>
      </w:numPr>
      <w:ind w:left="0" w:right="-483" w:hanging="0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roid Sans Devanagari"/>
      <w:i/>
      <w:iCs/>
    </w:rPr>
  </w:style>
  <w:style w:type="paragraph" w:styleId="1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5">
    <w:name w:val="Текст в заданном формате"/>
    <w:basedOn w:val="Normal"/>
    <w:qFormat/>
    <w:pPr>
      <w:widowControl w:val="false"/>
      <w:numPr>
        <w:ilvl w:val="0"/>
        <w:numId w:val="0"/>
      </w:numPr>
      <w:spacing w:before="0" w:after="0"/>
      <w:ind w:left="0" w:right="0" w:hanging="0"/>
    </w:pPr>
    <w:rPr>
      <w:rFonts w:ascii="Liberation Mono;Courier New" w:hAnsi="Liberation Mono;Courier New" w:eastAsia="Droid Sans Fallback" w:cs="Liberation Mono;Courier New"/>
      <w:sz w:val="20"/>
      <w:szCs w:val="20"/>
      <w:lang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28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документа"/>
    <w:basedOn w:val="Normal"/>
    <w:qFormat/>
    <w:pPr>
      <w:numPr>
        <w:ilvl w:val="0"/>
        <w:numId w:val="0"/>
      </w:numPr>
      <w:ind w:left="0" w:right="0"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34:00Z</dcterms:created>
  <dc:creator>Home</dc:creator>
  <dc:description/>
  <dc:language>en-US</dc:language>
  <cp:lastModifiedBy>user</cp:lastModifiedBy>
  <cp:lastPrinted>2024-07-16T08:34:00Z</cp:lastPrinted>
  <dcterms:modified xsi:type="dcterms:W3CDTF">2024-07-1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